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上报各院系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学风建设实施方案和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学生工作队伍培养计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507"/>
        <w:rPr/>
      </w:pPr>
      <w:r>
        <w:rPr>
          <w:rFonts w:ascii="仿宋_GB2312" w:hAnsi="仿宋_GB2312" w:eastAsia="仿宋_GB2312"/>
          <w:sz w:val="28"/>
          <w:szCs w:val="28"/>
        </w:rPr>
        <w:t>请依据“关于加强和改进学风建设的通知”要求制定本院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风建设实施方案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生工作队伍培养计划。具体要求如下：</w:t>
      </w:r>
    </w:p>
    <w:p>
      <w:pPr>
        <w:pStyle w:val="Normal"/>
        <w:ind w:firstLine="50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风建设实施方案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方案的制定要严格依照通知要求，结合本单位工作实际合理制定，并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内组织落实。在工作具体开展过程中，学务部将组织人员不定期检查和组织评比工作，针对发现的问题将适时给予指导与帮助。</w:t>
      </w:r>
    </w:p>
    <w:p>
      <w:pPr>
        <w:pStyle w:val="Normal"/>
        <w:ind w:firstLine="50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生工作队伍培养计划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培养对象要涵盖全体辅导员、班主任（设置班主任的院系须包括），内容有新进辅导员的培养、辅导员日常的培养、骨干辅导员的培养等。各院系要根据自身特点，联系实际制定培养计划。辅导员不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的院系可与兄弟院系联合培养。学务部根据各院系的培养计划，将进行期中、年末及不定期检查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以上两项内容请各院系抓紧时间开展制定工作，并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交纸质版加盖院系公章（同时携带电子版）于学务部冯明处。联系电话：</w:t>
      </w:r>
      <w:r>
        <w:rPr>
          <w:rFonts w:eastAsia="仿宋_GB2312" w:ascii="仿宋_GB2312" w:hAnsi="仿宋_GB2312"/>
          <w:sz w:val="28"/>
          <w:szCs w:val="28"/>
        </w:rPr>
        <w:t>38314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学务部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1:00Z</dcterms:created>
  <dc:creator>USER</dc:creator>
  <dc:description/>
  <cp:keywords/>
  <dc:language>en-US</dc:language>
  <cp:lastModifiedBy>王金文</cp:lastModifiedBy>
  <dcterms:modified xsi:type="dcterms:W3CDTF">2013-05-16T03:14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