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乡医学院三全学院学生上课规范</w:t>
      </w:r>
    </w:p>
    <w:p>
      <w:pPr>
        <w:pStyle w:val="Normal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生是课堂的主体，为保证良好的课堂教学秩序，促进优良学风的养成，特制定本规范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学生应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达上课地点，开课十内钟内到教室的视为迟到，开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后再到教室的视为旷课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在回答教师提问或有疑难问题时，应举手示意，经教师同意后起立回答或问询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如果对教师授课内容或方式有不同看法，不得随意打断教师的讲授，可以举手示意并经教师同意后起立提出，或者在课后反馈给教师，不得做出对教师起哄、喧叫等不礼貌的行为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上课时不看与授课内容无关的图书资料、报章杂志，不做与课堂学习无关的事情，不与周围同学交头接耳，不得影响其他人听课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不得在授课过程中使用手机、</w:t>
      </w:r>
      <w:r>
        <w:rPr>
          <w:rFonts w:eastAsia="仿宋_GB2312" w:cs="Arial" w:ascii="仿宋_GB2312" w:hAnsi="仿宋_GB2312"/>
          <w:sz w:val="32"/>
          <w:szCs w:val="32"/>
        </w:rPr>
        <w:t>MP3</w:t>
      </w:r>
      <w:r>
        <w:rPr>
          <w:rFonts w:ascii="仿宋_GB2312" w:hAnsi="仿宋_GB2312" w:cs="Arial" w:eastAsia="仿宋_GB2312"/>
          <w:sz w:val="32"/>
          <w:szCs w:val="32"/>
        </w:rPr>
        <w:t>、游戏机等影响课堂秩序的物品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六、不得早退或中途出入教室，如有特殊情况必须中途离开教室时，应征得教师的同意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七、上课时，任何无关人员不得进入教室或将师生叫离教室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下课时，教师应明确“下课”后学生方可离开课堂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九、教室内杜绝一切不文明行为的发生。严禁穿背心、拖鞋进入教室；上课时不准吃东西、教室内禁止吸烟，不准随意吐痰，不准乱丢纸屑果皮杂物；不准在教室内争吵喧哗、抢座位；异性交往时应举止得当，行为文明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十、不得在教学场所附近喧哗、打闹。在教室外等候上课时，应保持安静，不得影响其它班级上课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十一、对于违反上课规范的学生，视情节轻重，给予批评教育或相应纪律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制度自公布之日起执行，由学务部负责解释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樊永兵</dc:creator>
  <dc:description/>
  <cp:keywords/>
  <dc:language>en-US</dc:language>
  <cp:lastModifiedBy>樊永兵</cp:lastModifiedBy>
  <dcterms:modified xsi:type="dcterms:W3CDTF">2014-05-13T07:19:00Z</dcterms:modified>
  <cp:revision>15</cp:revision>
  <dc:subject/>
  <dc:title>新乡医学院三全学院立行立改之学风建设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