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学生请假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去向登记制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 总  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学生管理工作，规范学生请假及外出行为，根据《新乡医学院三全学院学生管理规定》有关要求，制定本制度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在校期间应当按规定参加学院教学计划和学校统一安排、组织的一切活动（包括军训、劳动、政治学习、早操等），确因特殊情况不能参加上述活动的，应当按照本制度规定履行请假手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 请假类别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请假分为病假、公假和事假三种类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病假：因学生本人身体健康原因无法参加教育教学活动而提出的请假。病假一般不准离校，离校治疗需有附属医院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假：因参加省、市及学院开展的重大活动，并经有关部门证实后而提出的请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事假：因学生本人或家庭发生重大事件而提出的请假。一般情况下，学生不得请事假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去向登记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逢节假日放假，所有学生无论是否离校均应当主动进行去向登记，填写学生去向登记表。学生在课余时间离开学校所在地城市，也应当进行去向登记。未按规定履行去向登记手续的学生，按照缺席处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 准假权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内的请假，由辅导员批准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的请假，由主管学生工作的书记批准，由各院系备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内的请假，由学生填写《新乡医学院三全学院学生长假审批表》，此表在学务部网站规章制度栏下载，辅导员审核并经各院系初审后，报学务部审批，报学院主管学生工作的领导审批后备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考试期间学生一般不得请假，如遇特殊原因无法参加考试的，除应履行正常请假手续外，还应报教务部办理缓考手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 请假程序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因病、因公、因事请假，应当首先到辅导员处履行请假手续并填写《学生请假申请单》，按程序经审批同意后方为有效。请假学生应如实填写本人基本信息、请假的理由、去向、请假的天数和销假时间等内容，否则，不予批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因健康原因请病假，应当提供医院的相关证明；因重大活动请公假，应当提供学院相关部门的书面证明；因重大事件请事假，应当提供学生家长意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学生办理请假手续应当亲自办理，不得找人代为请假。因急病、急事或不可抗拒力量致使学生本人不能事前亲自办理请假手续的，应当向辅导员口头请假并征得同意，事后再补办相关手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 销假及续假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请假期满或者提前返校，学生应当按照请假程序及时到相应部门履行销假手续。超过准假时间而未销假者，按照缺席论处，缺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按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计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因故确需延长假期的，应当办理续假手续，续假手续的办理按照请假手续执行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 其  它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班级负责考勤的学生干部应当定期定时对本班级学生执行点名制度，及时发现迟到、早退和缺席的学生，应及时上报辅导员和做好记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关于学生见习、实习期间的请假另行规定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一学期请假时数（一次或者累计）超过该学期授课总学时数三分之一或满六周的学生，不得参加所学课程的考核，应当办理休学或退学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对弄虚作假、谎报请假者，一经发现，取消准假，按缺席处理并视情节轻重给予批评教育直至纪律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凡不办理请假、续假手续或请假未经批准而擅自离校者，均按缺席处理。对于擅自离校者，按照《新乡医学院三全学院关于处理学生出走处理问题的规定》程序处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章   附  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制度自公布之日起执行，由学务部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樊永兵</dc:creator>
  <dc:description/>
  <cp:keywords/>
  <dc:language>en-US</dc:language>
  <cp:lastModifiedBy>樊永兵</cp:lastModifiedBy>
  <dcterms:modified xsi:type="dcterms:W3CDTF">2014-05-13T07:20:00Z</dcterms:modified>
  <cp:revision>15</cp:revision>
  <dc:subject/>
  <dc:title>新乡医学院三全学院立行立改之学风建设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