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学生考勤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生考勤管理，保证正常的教学秩序，树立良好的学风，根据《高等学校学生行为准则》、《普通高等学校学生管理规定》、《新乡医学院三全学院学生手册》，特制定本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生必须在每学期开学时（节、假日）按学校规定时间返校报到，自开学第一天开始考勤。因故不能如期返校者，必须履行请假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生必须按时参加教学计划规定的以及院（系）统一安排的活动。学生上课、实验、实习、实训、社会实践、军训、形势教育以及规定参加的会议等都实行考勤，不得迟到、早退，因故不能参加者，必须请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生考勤工作由辅导员、专业课教师、班长协同进行，其中辅导员负全责，专业课教师每周自行考勤，班长协助辅导员考勤，专业课教师考勤数据及班长考勤数据要第一时间报辅导员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专业课教师每周可自选时间进行点名考勤，检查学生出勤情况，点名不到，以旷课处理。课堂教学，教师可以全点名，也可以抽点名，抽点的人数由教师自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辅导员应及时掌握学生出勤情况，对旷课学生及时批评教育或给予相应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全体考勤人员必须以高度负责的精神，实事求是地做好考勤工作，严禁包庇、打击报复、弄虚作假等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生未履行请假手续而不按时返校报到，或不按时参加教学计划规定的以及院（系）统一安排活动，或在节假日期间擅自提前离校、推迟返校者均以旷课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授课时间内以及集中活动（指实习、社会实践、军训、形势教育及规定参加的会议等）旷课一天，按每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时计，迟到、早退两次作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时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旷课的学生，各院（系）应令其检讨并进行批评教育，一学期内旷课累计达到下列学时者，给予批评教育或相应的纪律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学时，批评教育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时，警告处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，严重警告处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时，记过处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学时，留校察看处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学时以上，开除学籍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因旷课受过处分又再犯者，加重一级以上的处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未经请假逾期二周不报到注册和连续旷课达两周者，按自动退学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本制度自公布之日起执行，由学务部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9:00Z</dcterms:created>
  <dc:creator>樊永兵</dc:creator>
  <dc:description/>
  <cp:keywords/>
  <dc:language>en-US</dc:language>
  <cp:lastModifiedBy>樊永兵</cp:lastModifiedBy>
  <dcterms:modified xsi:type="dcterms:W3CDTF">2014-05-13T07:17:00Z</dcterms:modified>
  <cp:revision>15</cp:revision>
  <dc:subject/>
  <dc:title>新乡医学院三全学院立行立改之学风建设整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