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</w:p>
    <w:p>
      <w:pPr>
        <w:pStyle w:val="Normal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新乡医学院三全学院教室文明公约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室是学院开展教学活动、学生获得文化知识的重要场所，为了使学院教室的使用和管理科学化、规范化，保证正常教学秩序，提高教室使用率，同时，为了促进学院学风建设，给学生提供一个文明、优雅、安静、整洁的学习环境，特制定教室文明公约如下：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教室是学生上课、学习的场所，未经教务部同意，不准在教室内进行与上课、自习以外的活动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上课时要尊重教师，不迟到，不早退。为了不影响正常的教学秩序，凡是迟到者，一律不能进入教室；上课时，任何人未经教师允许，不得随意出入教室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上课时要认真听讲，关闭通讯工具，不交头接耳，不睡觉，不做与课程教学无关的事情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上课、自习时应一人一位，不得占位；应衣冠整齐，不穿背心、裤头、拖鞋和奇装异服进入教室；要举止文明，男女同学交往得体，不在教室谈情说爱，不接打手机，维护教室良好的学习氛围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保持教室安静，严禁在教室及教学楼内发生抽烟、下棋、打牌、玩球、打逗或大声喧哗等影响他人的行为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保持教室清洁卫生，不得将食物带入教室，不得在教室就餐、吃零食，不乱扔废纸、脏物，不随地吐痰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爱护公物，不准在桌椅、门窗及教室内外墙上涂写、刻划、张贴；未经许可，不随意挪动或搬出教室内的课桌椅；不私自使用教室内电教设备；损坏教室内公共财物，要自觉接受教室物品赔偿等有关规定的处理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教学楼熄灯后，所有学生必须离开教室，教室内不得过夜；要节约用电，教室内人少时集中用灯，最后离开教室的人随手关灯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九、教师、学生、教室管理人员应互相尊敬。教室管理人员要尊重教师、学生，为他们创造良好的环境，加强管理，服务育人；教师、学生也应尊敬教室管理人员，尊重他们的辛勤劳动，自觉遵守和维护教室文明公约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发布之日起，请全体同学共同遵守，自觉执行，互相监督。同时学院各书院与学生会将组织辅导员和学生干部不定期检查，对于首次发现违反规定的同学，予以提醒、劝说、口头警告，记录在案；检查人员的提醒劝说无效、拒不改正甚至发生冲突、态度不端正者以及发现违反规定内容两次及以上者，根据《新乡医学院三全学院学生违纪处分实施办法》给予相应的处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微软用户</dc:creator>
  <dc:description/>
  <cp:keywords/>
  <dc:language>en-US</dc:language>
  <cp:lastModifiedBy>微软用户</cp:lastModifiedBy>
  <dcterms:modified xsi:type="dcterms:W3CDTF">2014-11-04T01:38:00Z</dcterms:modified>
  <cp:revision>2</cp:revision>
  <dc:subject/>
  <dc:title/>
</cp:coreProperties>
</file>